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hanging="0"/>
        <w:rPr/>
      </w:pPr>
      <w:r>
        <w:rPr/>
        <w:t>Viborg d. 8/1 20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ntrakt for reparation af Ford Consul GT 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kten er gældende for reparation af Ford Consul. reg. nr. SL 43 325, stelnr. GAGCNR68660 som beskrevet i email af 5/12 2005 / vedlagte mate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iller:</w:t>
        <w:tab/>
        <w:t>Jan Luxenburger</w:t>
      </w:r>
    </w:p>
    <w:p>
      <w:pPr>
        <w:pStyle w:val="Normal"/>
        <w:rPr/>
      </w:pPr>
      <w:r>
        <w:rPr/>
        <w:tab/>
        <w:t>Bisballevej 14, Grundvad</w:t>
      </w:r>
    </w:p>
    <w:p>
      <w:pPr>
        <w:pStyle w:val="Normal"/>
        <w:rPr/>
      </w:pPr>
      <w:r>
        <w:rPr/>
        <w:tab/>
        <w:t>8800 Vi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fører:</w:t>
        <w:tab/>
        <w:t>Philippsen Procars v/ Holger Philippsen</w:t>
      </w:r>
    </w:p>
    <w:p>
      <w:pPr>
        <w:pStyle w:val="Normal"/>
        <w:rPr/>
      </w:pPr>
      <w:r>
        <w:rPr/>
        <w:tab/>
        <w:t>Valseholmen 16</w:t>
      </w:r>
    </w:p>
    <w:p>
      <w:pPr>
        <w:pStyle w:val="Normal"/>
        <w:rPr/>
      </w:pPr>
      <w:r>
        <w:rPr/>
        <w:tab/>
        <w:t>2650 Hvido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srum: </w:t>
        <w:tab/>
        <w:t xml:space="preserve">Arbejdet udføres i perioden 6. januar – slutdato aftales nærm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hentning/leve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øretøjet hentes og afleveres på bestillers adresse med mindre andet af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ktsum:</w:t>
      </w:r>
    </w:p>
    <w:p>
      <w:pPr>
        <w:pStyle w:val="Normal"/>
        <w:rPr/>
      </w:pPr>
      <w:r>
        <w:rPr/>
      </w:r>
    </w:p>
    <w:p>
      <w:pPr>
        <w:pStyle w:val="Normal"/>
        <w:ind w:left="1304" w:firstLine="1"/>
        <w:rPr/>
      </w:pPr>
      <w:r>
        <w:rPr/>
        <w:t>DKK 30.000,00, skriver tredivetusinde danske kroner. Tilbuddet er givet med baggrund i vedlagte arbejdsbeskrivelse for totalreparation af køretøjet inkl. afhentning/levering og moms. Alle yderligere udgifter skal forinden aftales med bestiller.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rPr/>
      </w:pPr>
      <w:r>
        <w:rPr/>
        <w:t>Betalingsbetingel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betales et forskud svarende til 50 % af kontraktsummen på følgende må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000,00 kr. i forbindelse med afhentning</w:t>
      </w:r>
    </w:p>
    <w:p>
      <w:pPr>
        <w:pStyle w:val="Normal"/>
        <w:ind w:left="1304" w:hanging="0"/>
        <w:rPr/>
      </w:pPr>
      <w:r>
        <w:rPr/>
        <w:t xml:space="preserve">5.000,00 kr. når køretøjets nummerplader er returneret til bestiller og det kan dokumenteres at køretøjet er bragt til værkstedet i Polen (fx fotos). </w:t>
      </w:r>
    </w:p>
    <w:p>
      <w:pPr>
        <w:pStyle w:val="Normal"/>
        <w:ind w:left="1304" w:hanging="0"/>
        <w:rPr/>
      </w:pPr>
      <w:r>
        <w:rPr/>
        <w:t>5.000,00 kr. når det ved fotos eller selvsyn kan konstateres at renovering er påbegynd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De resterende 50% af kontraktsummen betales efter levering af køretøjet, når bestiller har gennemgået køretøjet og der ikke er fundet man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vrige betingels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øretøjets nummerplader skal hurtigst muligt returneres til bestiller</w:t>
      </w:r>
    </w:p>
    <w:p>
      <w:pPr>
        <w:pStyle w:val="Normal"/>
        <w:numPr>
          <w:ilvl w:val="0"/>
          <w:numId w:val="2"/>
        </w:numPr>
        <w:rPr/>
      </w:pPr>
      <w:r>
        <w:rPr/>
        <w:t>Køretøjet er ikke synet og skal derfor tilbageleveres med autotransporter/trailer.</w:t>
      </w:r>
    </w:p>
    <w:p>
      <w:pPr>
        <w:pStyle w:val="Normal"/>
        <w:numPr>
          <w:ilvl w:val="0"/>
          <w:numId w:val="2"/>
        </w:numPr>
        <w:rPr/>
      </w:pPr>
      <w:r>
        <w:rPr/>
        <w:t>Reparationsforløbet dokumenteres ved at sende fotos af igangværende reparation via email. Undladelse udløser bod på DKK 500,00.</w:t>
      </w:r>
    </w:p>
    <w:p>
      <w:pPr>
        <w:pStyle w:val="Normal"/>
        <w:numPr>
          <w:ilvl w:val="0"/>
          <w:numId w:val="2"/>
        </w:numPr>
        <w:rPr/>
      </w:pPr>
      <w:r>
        <w:rPr/>
        <w:t>Køretøjet skal til enhver tid opbevares forsvarligt og på aflåst område.</w:t>
      </w:r>
    </w:p>
    <w:p>
      <w:pPr>
        <w:pStyle w:val="Normal"/>
        <w:numPr>
          <w:ilvl w:val="0"/>
          <w:numId w:val="2"/>
        </w:numPr>
        <w:rPr/>
      </w:pPr>
      <w:r>
        <w:rPr/>
        <w:t>Det udførende værksted må til enhver tid være åbent for kontrolbesøg.</w:t>
      </w:r>
    </w:p>
    <w:p>
      <w:pPr>
        <w:pStyle w:val="Normal"/>
        <w:numPr>
          <w:ilvl w:val="0"/>
          <w:numId w:val="2"/>
        </w:numPr>
        <w:rPr/>
      </w:pPr>
      <w:r>
        <w:rPr/>
        <w:t>alle uforudsete reparationer, indkøb af reservedele mv. aftales forinden med best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borg d. 8/1 200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Luxenburger</w:t>
        <w:tab/>
        <w:tab/>
        <w:tab/>
        <w:tab/>
        <w:t>Holger Philipp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5:27:00Z</dcterms:created>
  <dc:creator>Torben Lassen</dc:creator>
  <dc:description/>
  <dc:language>en-US</dc:language>
  <cp:lastModifiedBy>Torben Lassen</cp:lastModifiedBy>
  <dcterms:modified xsi:type="dcterms:W3CDTF">2006-01-08T18:13:00Z</dcterms:modified>
  <cp:revision>9</cp:revision>
  <dc:subject/>
  <dc:title>Viborg d</dc:title>
</cp:coreProperties>
</file>